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0"/>
        <w:ind w:left="320" w:right="0" w:hanging="44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维保服务报价单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42"/>
      </w:tblGrid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福建省商务厅消防维保服务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价金额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00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我方已知悉贵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消防维保项目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所有服务内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要求和评选流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所递交的材料真实、有效。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ind w:firstLine="288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报价单位全称：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法人或授权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报价时间：   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按要求完整准确填报报价单信息，注明单位（公司）全称，由法定代表人或其授权代表人签字并加盖公章，由授权代表人签字的请附上相关授权书，否则视为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NewNew">
    <w:name w:val="Normal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00:00Z</dcterms:created>
  <dc:creator>Lenovo</dc:creator>
  <dc:description/>
  <dc:language>en-US</dc:language>
  <cp:lastModifiedBy>Administrator</cp:lastModifiedBy>
  <dcterms:modified xsi:type="dcterms:W3CDTF">2024-04-12T09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01D249920CAAD03FA1866A7B076CD_42</vt:lpwstr>
  </property>
  <property fmtid="{D5CDD505-2E9C-101B-9397-08002B2CF9AE}" pid="3" name="KSOProductBuildVer">
    <vt:lpwstr>2052-11.8.2.8808</vt:lpwstr>
  </property>
</Properties>
</file>