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color w:val="000000"/>
          <w:sz w:val="32"/>
          <w:szCs w:val="32"/>
        </w:rPr>
        <w:t>项目报价单</w:t>
      </w:r>
    </w:p>
    <w:tbl>
      <w:tblPr>
        <w:tblW w:w="90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5"/>
        <w:gridCol w:w="2448"/>
      </w:tblGrid>
      <w:tr>
        <w:trPr>
          <w:trHeight w:val="5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服务内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（万元）</w:t>
            </w:r>
          </w:p>
        </w:tc>
      </w:tr>
      <w:tr>
        <w:trPr>
          <w:trHeight w:val="95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编制《投资福建暨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024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福建外商投资指引》等宣传材料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编印《投资福建暨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024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福建外商投资指引》宣传册（中英文版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H5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版“投资福建暨福建外商投资指引”手机站设计开发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投洽会福建省团邀请函设计与制作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U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盘（礼盒装）设计和制作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材料专项运输与寄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合计金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报价单位名称（盖章）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法人代表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授权人签字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联系人及电话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报价时间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024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98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next w:val="Endnote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00:00Z</dcterms:created>
  <dc:creator>Lenovo</dc:creator>
  <dc:description/>
  <dc:language>en-US</dc:language>
  <cp:lastModifiedBy>Administrator</cp:lastModifiedBy>
  <dcterms:modified xsi:type="dcterms:W3CDTF">2024-04-09T05:23:2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