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仿宋_GBK;微软雅黑" w:cs="方正小标宋简体"/>
          <w:color w:val="000000"/>
          <w:sz w:val="36"/>
          <w:szCs w:val="36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价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调查报价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81"/>
        <w:gridCol w:w="6090"/>
      </w:tblGrid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  <w:t>福建省商务厅物业管理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color w:val="00000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报价单位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  <w:t>报价（万元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  <w:lang w:val="en" w:eastAsia="zh-CN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  <w:lang w:val="en" w:eastAsia="zh-CN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或授权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单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公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年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备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提交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符合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《中华人民共和国政府采购法》第二十二条规定条件，不接受联合体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市场价格调查报价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Calibri"/>
          <w:color w:val="000000"/>
          <w:sz w:val="28"/>
          <w:szCs w:val="28"/>
          <w:u w:val="none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2</w:t>
      </w: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提交营业执照复印件、本市场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  <w:lang w:eastAsia="zh-CN"/>
        </w:rPr>
        <w:t>价格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调查报价单（均加盖公章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Calibri"/>
          <w:color w:val="000000"/>
          <w:sz w:val="28"/>
          <w:szCs w:val="28"/>
          <w:u w:val="none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3</w:t>
      </w: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所递送文件需自行密封并在封口处加盖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公章。</w:t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napToGrid w:val="false"/>
      <w:jc w:val="left"/>
      <w:outlineLvl w:val="1"/>
    </w:pPr>
    <w:rPr>
      <w:rFonts w:cs="宋体"/>
      <w:b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next w:val="Endnote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0:00Z</dcterms:created>
  <dc:creator>Lenovo</dc:creator>
  <dc:description/>
  <dc:language>en-US</dc:language>
  <cp:lastModifiedBy>Administrator</cp:lastModifiedBy>
  <dcterms:modified xsi:type="dcterms:W3CDTF">2024-04-07T0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